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ло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ли-были старик со старух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и говорит старик старух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ди-ка, старуха, по коробу поскреби, по сусеку помети, не наскребешь ли муки на коло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зяла старуха крылышко, по коробу поскребла, по сусеку помела и наскребла муки горсти д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месила муку на сметане, состряпала колобок, изжарила в масле и на окошко студить полож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лобок полежал, полежал, взял да и покатился – с окна на лавку, с лавки на пол, по полу к двери, прыг через порог – да в сени, из сеней на крыльцо, с крыльца на двор, со двора за ворота, дальше и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тится колобок по дороге, навстречу ему зая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олобок, колобок, я теб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е ешь меня, заяц, я тебе песенку сп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колобок, колоб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по коробу скреб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сусеку мет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метане меш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 в масле пряж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окошке стуж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от дедушки у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от бабушки у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тебя, зайца, подавно у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окатился по дороге – только заяц его и видел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18:00Z</dcterms:created>
  <dc:creator>Ирина</dc:creator>
  <dc:description/>
  <cp:keywords/>
  <dc:language>en-US</dc:language>
  <cp:lastModifiedBy>Ирина</cp:lastModifiedBy>
  <dcterms:modified xsi:type="dcterms:W3CDTF">2020-04-21T17:18:00Z</dcterms:modified>
  <cp:revision>2</cp:revision>
  <dc:subject/>
  <dc:title/>
</cp:coreProperties>
</file>